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42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9000"/>
                          <a:chOff x="0" y="0"/>
                          <a:chExt cx="54856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879640" cy="28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27440"/>
                            <a:ext cx="1028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70pt" coordorigin="0,0" coordsize="8639,5400">
                <v:rect id="shape_0" stroked="f" o:allowincell="f" style="position:absolute;left:0;top:0;width:863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4534;height:45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19;top:179;width:3778;height:34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98;top:1618;width:1618;height:19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429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429000"/>
                          <a:chOff x="0" y="0"/>
                          <a:chExt cx="5485680" cy="3429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879640" cy="288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2399760" cy="2171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560" y="1027440"/>
                            <a:ext cx="10281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70pt" coordorigin="0,0" coordsize="8639,5400">
                <v:rect id="shape_0" stroked="f" o:allowincell="f" style="position:absolute;left:0;top:0;width:8638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59;top:179;width:4534;height:453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19;top:179;width:3778;height:341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798;top:1618;width:1618;height:19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21:22:00Z</dcterms:created>
  <dc:creator>99097</dc:creator>
  <dc:description/>
  <cp:keywords/>
  <dc:language>en-US</dc:language>
  <cp:lastModifiedBy>99097</cp:lastModifiedBy>
  <cp:lastPrinted>2006-12-11T15:18:00Z</cp:lastPrinted>
  <dcterms:modified xsi:type="dcterms:W3CDTF">2006-12-11T21:22:00Z</dcterms:modified>
  <cp:revision>2</cp:revision>
  <dc:subject/>
  <dc:title> </dc:title>
</cp:coreProperties>
</file>